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班级</w:t>
      </w:r>
      <w:r>
        <w:rPr/>
        <w:t>综合情况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509"/>
        <w:gridCol w:w="15"/>
        <w:gridCol w:w="221"/>
        <w:gridCol w:w="169"/>
        <w:gridCol w:w="86"/>
        <w:gridCol w:w="405"/>
        <w:gridCol w:w="319"/>
        <w:gridCol w:w="810"/>
        <w:gridCol w:w="69"/>
        <w:gridCol w:w="336"/>
        <w:gridCol w:w="1215"/>
        <w:gridCol w:w="48"/>
        <w:gridCol w:w="1167"/>
        <w:gridCol w:w="405"/>
        <w:gridCol w:w="35"/>
        <w:gridCol w:w="775"/>
        <w:gridCol w:w="810"/>
        <w:gridCol w:w="36"/>
        <w:gridCol w:w="369"/>
        <w:gridCol w:w="1215"/>
      </w:tblGrid>
      <w:tr>
        <w:trPr>
          <w:trHeight w:val="607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级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党员</w:t>
            </w:r>
            <w:r>
              <w:rPr>
                <w:rFonts w:ascii="仿宋_GB2312" w:hAnsi="仿宋_GB2312" w:cs="华文仿宋" w:eastAsia="仿宋_GB2312"/>
                <w:szCs w:val="21"/>
              </w:rPr>
              <w:t>（含预备党员）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人数及比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守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风班训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请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活动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（请简要列表说明时间、地点、名称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开展的学风建设活动或科研创新活动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简要列表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请在建有这些平台并运行良好的项目后打“√”）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华文中宋" w:eastAsia="仿宋_GB2312"/>
                <w:szCs w:val="21"/>
              </w:rPr>
              <w:t>群（   ）、班级微信（   ）、班级博客（   ）、                                  班刊（   ）、班报（   ）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其他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Cs w:val="21"/>
              </w:rPr>
              <w:t>（   ）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8-9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补考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上一学年重修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计算机一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计算机二级通过率及年级排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学位英语通过率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告人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告人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违纪处分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省三好（人次）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省优干奖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国家奖学金（人次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市级以上奖励（人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个人荣誉竞赛获奖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市级及以上）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科研情况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25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进公寓时间和次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谈话学生人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特  色</w:t>
            </w:r>
          </w:p>
        </w:tc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关键词：</w:t>
            </w:r>
            <w:r>
              <w:rPr>
                <w:rFonts w:eastAsia="仿宋_GB2312" w:cs="华文中宋" w:ascii="仿宋_GB2312" w:hAnsi="仿宋_GB2312"/>
                <w:szCs w:val="21"/>
              </w:rPr>
              <w:softHyphen/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班主任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学工负责人签字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8:00Z</dcterms:created>
  <dc:creator>景飞</dc:creator>
  <dc:description/>
  <cp:keywords/>
  <dc:language>en-US</dc:language>
  <cp:lastModifiedBy>admin</cp:lastModifiedBy>
  <cp:lastPrinted>2008-11-03T14:58:00Z</cp:lastPrinted>
  <dcterms:modified xsi:type="dcterms:W3CDTF">2019-10-25T07:04:00Z</dcterms:modified>
  <cp:revision>2</cp:revision>
  <dc:subject/>
  <dc:title>南京师范大学十佳班级评建综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