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36"/>
        <w:gridCol w:w="5249"/>
      </w:tblGrid>
      <w:tr>
        <w:trPr>
          <w:trHeight w:val="375" w:hRule="atLeast"/>
        </w:trPr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江苏省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月化工、生物、制药及相关行业人才专场招聘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参会单位一览表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化工行业协会、江苏省化学化工学会、江苏省机冶石化工会、江苏省化工职教集团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行业特有工种职业技能江苏省鉴定站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（周六）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-1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，南京国际展览中心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厅 龙蟠路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展位号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职位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卡文迪许生物工程技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保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工程师、仪器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Q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、理化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Q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、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Q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、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2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康缘阳光药业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助理产品经理、货车驾驶员、新品研发部技术员、理货员、工程部维修工、操作工（提取车间）、操作工（液体车间）、操作工（固体车间）、操作工（外用车间）、操作工（软胶囊车间）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2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健友生化制药股份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中心、学术支持部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剂生产部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3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科医药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H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、工艺工程师、储备人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3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佳安安全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评价人员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4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中山制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部区域经理、学术推广经理、财务部总帐、出纳、招聘专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4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道诚生物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品车间主任、项目研发员、药理分析师、健康培训讲师、化验员、质量部经理、中药材种植管理、工程预、结算员、平面设计、文案策划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5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药集团无锡医疗器械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代表、临床价值推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员、驻医检验、采购、学术专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5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睿捷生物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试剂销售专员、市场部经理、销售助理、技术支持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6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优赛斯生物技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代表、采购、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助理、产品经理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6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哈尔斯医学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售后技术支持工程师，销售实习生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佳麦化工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工程师、项目申报专员、设备工程师、仪表工程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车间技术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7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汉典生物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质检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食品化验员、仓储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库配货员仓库管理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8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科新材料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技术人员、公用技术人员、设备技术人员、电气技术人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8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先星康化工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研究员、物料采购、单证员、会计助理、外贸销售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09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宏福高端膦技术研发中心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合成、化学分析、工艺工程师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16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大新材料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中心售后服务、技术部实验员、销售员，销售内勤，电仪维修、韩语翻译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16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诺生物科技发展江苏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员、技术人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18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盐金坛盐化有限责任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课题负责人、文员、财务管理、生产工程师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18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苏纯环保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专员、销售工程师、工程经理、废水处理运营工程师、销售助理、会 计、工程人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19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绿色大地检测技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19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海瑞斯生物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0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白敬宇制药有限责任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工程师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0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阳欣奕华材料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程工程师、生产技术员、环保工程师、品质工程师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1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江药业集团江苏海慈生物药业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储备干部、物流管理处管理员、技术员、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验证、国际化项目专员、工艺验证、现场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QA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、分析研究员、合成研究员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1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宝通科技股份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研发、产品工艺、质量管理、设备管理、安全环保管理、技术服务、产品销售工程师、管理培训生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京达生物技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工程师、实验技术人员</w:t>
            </w:r>
          </w:p>
        </w:tc>
      </w:tr>
      <w:tr>
        <w:trPr>
          <w:trHeight w:val="12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江药业集团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管理储备干部、临床研究员、医学专员、中药研究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员、财务管理储备干部、采购管理储备干部、法律顾问、党务专员、审计专员、国际贸易专员、综合管理储备干部、生产管理储备干部、设备管理储备干部、设备工程师、多肽研究员、质量管理储备干部、质量管理工程师、产品专员、市场储备干部、营销管理储备干部</w:t>
            </w:r>
          </w:p>
        </w:tc>
      </w:tr>
      <w:tr>
        <w:trPr>
          <w:trHeight w:val="12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大天晴药业集团股份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代表（学术专员）、区域产品专员、品牌专员、商业代表、产品专员、医学专员、策划项目专员、培训讲师、人事专员、绩效专员、医药项目专员、财务专员、质检管培生、分离纯化、工程师、设备工程师、分析研发岗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工程师、临床监查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生物研发岗（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株）、合成研发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5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华启汇矿业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5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万顺堂药业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昇晟堂中医门诊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师、医生助理、护士、执业中药师、中药调剂员、康复理疗师、营养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理（商务拓展）、市场推广、新媒体运营、文案策划</w:t>
            </w:r>
          </w:p>
        </w:tc>
      </w:tr>
      <w:tr>
        <w:trPr>
          <w:trHeight w:val="16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7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蛋生物科技股份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者关系管理、政府事务专员、预算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控专员、质量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工程师（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）、国际注册专员、生产技术员、生产工艺改进员、质量中心标准室研发人员、研发工程师（硕士、博士）、研发助理（本科）、研发技术员（大专）、软件研发工程师、硬件研发工程师、机械结构工程师、测试工程师、技术支持专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贸技术支持专员、海外销售经理、市场策划专员、售后服务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售后服务工程师、销售经理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7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电子材料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工程师，工艺工程师，检测专员，生产部工程师，电气自动化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8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豪森药业集团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、学术专员（南京）、医药代表（南京）、医学信息沟通专员、管理类岗位、临床医药代表、学术专员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8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奇化工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销售、采购助理、生产副总、车间主任、办公室主任、环保安评专员、分析员、技术开发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圣朗药业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、机电维修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实力食品科技（南京）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、化验员、财务实习生、应收会计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汉威健康管理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师、售后专员、健康顾问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32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世名科技股份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助理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32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耀海生物制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工程师（研发类）、纯化工程师（研发类）、发酵工程师（生产类）、纯化工程师（生产类）、生化检验员、微生物检验员、冻干技术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用系统技术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33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清城化工工程设计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工艺设计人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33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蓝天霍尼韦尔新材料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生产储备、实验室分析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振东制药股份有限公司江苏分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研发人员、学术专员、产品专员、宣传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37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富龙企业集团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师、电工、水处理工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38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鞍山辉虹新材料化工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研发人员、销售人员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38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二叶制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备人才、市场拓展专员、销售内勤、质量研究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剂研究、制剂研发助理、合成研究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39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瑞年百思特制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仪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无菌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理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C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39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未来表面技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销售员、化工技术员、技术工程师、实验室管理员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0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金陵奥普特高分子材料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工程师、研发工程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、招聘专员、人力资源主管、设备工程师、生产储干、财务会计师、采购、研发工程师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0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江药业集团华东区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部推广专员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1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弘惠医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专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（分析）、研发专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（制剂）、研发专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（合成）、市场推广经理、人力资源专员、医药销售专员、医药招商专员、质量生产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检验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1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帝膜净水材料开发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、设备管理员、客服、会计、医药销售专员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2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虹港石化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专员、安全员、环保员、化工仪表技术员、电气运行技术员、设备维护技术员、化工工艺操作员、水处理技术员、土建工程师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2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圣卡孚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设计工程师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助理、化工工艺工程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助理、研发工程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、销售代表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易亨制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保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工程师、仪器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Q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、理化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Q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、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Q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、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益药业科技（安徽）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操作、商务专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检验）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5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利德尔复合材料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技术工程师、安全环保工程师、化工分析、销售工程师、销售内勤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5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绿叶制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检验员（质管部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控员、验证工程师（质管部）、质量体系工程师（质管部）、生产人员（生产部）、生产技术人员（生产部）、暖通工程师（工程保障部）</w:t>
            </w:r>
          </w:p>
        </w:tc>
      </w:tr>
      <w:tr>
        <w:trPr>
          <w:trHeight w:val="12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6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旗科技股份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室主任、研究员、助理研究员、实验员、国际市场专员、国内市场专员、分析技术员、品质分析员、工艺技术员、设备技术员、化工操作员、环保技术员、安全技术员、电气技术员、设备技术员、仪表技术员、仪表维护员、招聘高级专员、化工原料、采购、外贸业务员、会计</w:t>
            </w:r>
          </w:p>
        </w:tc>
      </w:tr>
      <w:tr>
        <w:trPr>
          <w:trHeight w:val="9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6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安科技服务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检测工程师（常熟地区工作）（急）、实验室分析工程师（常熟地区工作）（急）、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病危害评价师、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病危害评价师助理、现场检测工程师、无损检测工程师、安全技术人员、实验室分析工程师、市场专员、行政专员（有行业经验）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云桥生物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实验人员、动物实验技术人员、销售人员、技术支持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8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大天晴润众制药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研究员、新产品研发员、仪器及化学检验、微生物检验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药品生产、安全管理、环保管理、工程设计、财务管理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8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江苏奥赛康药业股份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质量员、生产储备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/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维修工程师、设备验证工程师、公用系统管理员、采购专员、质量监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)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9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苏州翔实医药发展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合成助理研究员、有机合成研究员、高级研究员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49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兰州金通储能动力新材料有限公司南通分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工程师、工艺工程师、质量工程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员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技术储备（应届）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0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张家港市华昌药业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储备干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0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南京东方之珠工贸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贸易部经理、化工销售主管、化工销售助理、化工进出口部经理、化工进出口主管、化工进出口主管助理、储运部外勤人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1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张家港迪爱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担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倒班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动力倒班、业绩管理担当、制造操作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1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氟化工（中国）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苏州东吴黄金文化发展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师、化验员、总经理助理、渠道业务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3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南通市常海食品添加剂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、技术研发、专职安全员、生产管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员、商务助理、设备管理员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3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南通江山农药化工股份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专员、研发试验员、生产储备、设备技术、仪表技术、热电技术、生产运行、机电仪维护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4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宇恒生物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支持、有机化学研究员、有机化学助理研究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4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江苏双宏化工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江苏奥斯佳材料科技股份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、高级研究员、泡棉应用工程师、涂料应用工程师、销售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6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南京小精豆生物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运营、天猫运营、推广运营、供应链专员、财务管培生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6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南京汉峰化工材料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经理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7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江苏中润氟化学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工程师、研发工程师、分析工程师、环保工程师、营销工程师、秘书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7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海洋化工研究院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岗位、质量检测、营销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8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苏州博福生物医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流控产品经理、行政主管、人力资源主管、细胞培养员、肿瘤检测试剂盒销售、采购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58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上海生农生化制品股份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剂型开发、合成工程师、合成课题组长、制剂分析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0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格林美（无锡）能源材料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析员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现场技术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0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江苏合志新能源材料技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、化验员、技术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1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泰兴苏伊士废料处理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工、销售代表、现场化学师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1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苏州朔景动力新能源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电池工程师、电化学工程师、燃料电池结构工程师、燃料电池测试员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2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张家港威胜生物医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员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员、制剂研发、科技项目申报专员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2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太仓正信干燥设备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发助理工程师、生产助理工程师、销售支持助理工程师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3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苏州第壹制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干部、作业员、质量员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3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无锡蓝海工程设计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设计、建筑设计、结构设计、电气设计、仪表设计、设备设计、给排水设计、暖通设计、会计、销售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4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启东金美化学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、设备经理、环保技术员、研发技术员、安全员、外贸业务员、采购员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4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江苏九阳生物制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、原料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原料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环保技术员、设备技术员、人力资源专员、销售员（盐城）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5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南京化学试剂股份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人员、销售代表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5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斯迪克新材料科技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研发工程师、技术支持工程师、制造工业工程师、市场开发工程师、销售工程师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南京正大天晴制药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员、合成操作、设备员、原料转移室技术员、制剂工艺工程师（无菌制剂）、制剂工艺工程师（口服固体）、焊工、计划模块、设备主管、分析方法转移专员、安全员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7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南京大唐化工有限责任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所实验助理、生产督查助理、销售总经理助理、安环总经理助理、环保总经理助理、采购员、外贸经理助理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7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可利亚多元醇（南京）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开发员、化工操作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8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江苏英力科技发展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技术文秘、研发实验员、设备技术员、设备资产管理员、储备生产管理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8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南京金陵金箔集团股份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工艺、检验、标准、产品研发、行政管理、设备工程师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9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思开希（江苏）尖端塑料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师、安全员、财务、生产管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、电气技术员、机械技术员、公共设施维护工程师、人事和总务、采购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69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扬州日兴生物科技股份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工程师、检测员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70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南京科朗医药化工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事长助理、化工贸易业务员、研发工程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/Q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出纳员、化工生产工艺员及班组长、策划专员、运维工程师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70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上海上药新亚药业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质量员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员、技术科验证员、财务科会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管理员、生产车间质量员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71-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南京新惠通生物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助理、大区销售经理、技术服务工程师、仪器销售工程师、环境工程技术支持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71-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产品经理、环保运行主任、车间运行主任、化工技术员、设备技术员、自动化技术员、自动化工程师、产品剂型员、生测员、营销员、财务会计、南京公司财务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8:00Z</dcterms:created>
  <dc:creator>微软用户</dc:creator>
  <dc:description/>
  <cp:keywords/>
  <dc:language>en-US</dc:language>
  <cp:lastModifiedBy>微软用户</cp:lastModifiedBy>
  <dcterms:modified xsi:type="dcterms:W3CDTF">2018-05-15T08:41:00Z</dcterms:modified>
  <cp:revision>2</cp:revision>
  <dc:subject/>
  <dc:title>江苏省2018年5月化工、生物、制药及相关行业人才专场招聘会参会单位一览表</dc:title>
</cp:coreProperties>
</file>